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 5-839- 200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25» июля 2024 года </w:t>
        <w:tab/>
        <w:t xml:space="preserve">              </w:t>
        <w:tab/>
        <w:t xml:space="preserve">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1, ХМАО-Югра, г. Нефтеюганск, 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54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айнитдинова Н.М., родившегося ** года в **, не работающего,  паспорт: **, проживающего по адресу: **,</w:t>
      </w:r>
    </w:p>
    <w:p>
      <w:pPr>
        <w:pStyle w:val="Normal"/>
        <w:widowControl w:val="false"/>
        <w:ind w:left="-54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06.2024 в 03:00 час. выявлено, что Гайнитдинов Н.М.  являясь лицом, в отношении которого решением  Сургутского городского суда ХМАО-Югры от 26.04.2023 установлен административный надзор в виде запрета пребывания вне жилого помещения в период с 22:00 до 06:00 часов, а так же решением Нефтеюганского районного суда от 01.04.2024  установлено дополнительно ограничение в виде  в виде запрета пребывания вне жилого помещения, являющегося местом жительства  в период с 21:00 до 06:00 часов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14.06.2024 в 03:00 час. находился  на улице около магазина «Пятерочка», расположенного по адресу: г.Нефтеюганск, 4 микр., тр.6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Гайнитдинов Н.М. вину в совершении им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выслушав Гайнитдинов Н.М., исследовав материалы дела, считает, что вина Гайнитдинов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86 № 292023 от 23.07.2024 года об административном правонарушении, согласно которому   14.06.2024 в 03:00 час. выявлено, что Гайнитдинов Н.М.  являясь лицом, в отношении которого решением  Сургутского городского суда ХМАО-Югры от 26.04.2023 установлен административный надзор в виде запрета пребывания вне жилого помещения в период с 22:00 до 06:00 часов, а так же решением Нефтеюганского районного суда от 01.04.2024  установлено дополнительно ограничение в виде  в виде запрета пребывания вне жилого помещения, являющегося местом жительства  в период с 21:00 до 06:00 часов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14.06.2024 в 03:00 час. находился  на улице около магазина «Пятерочка», расположенного по адресу: г.Нефтеюганск, 4 микр., тр.6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: рапортом УУП ОМВД России по г.Нефтеюганску от 23.07.2024; рапортом ЗКМВ ОР ППСП ОМВД России по г.Нефтеюганск от 14.06.2024; рапортом  инспектора ГОАН ОУУП и по ДН ОМВД России по г.Нефтеюганску от 19.06.2024; объяснениями Гайнетдинова Н.М. от 14.06.2024 и 23.07.2024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18.10.2023 года в отношении Гайнитдинова Н.М.; решением Сургутского городского   суда ХМАО-Югры от 26.04.2023 года, согласно которому в отношении Гайнитдинова Н.М. установлен административный надзор на срок 08(восемь) лет; копией решения Нефтеюганского районного суда ХМАО-Югры от 01.04.2024, согласно которой Гайнитдинову Н.М. установлены дополнительные ограничения; заявлением Гайнетдинова Н.М. от 15.06.2024, согласно которой местом жительства Гайнетдинова Н.М. является: г.Нефтеюганск, 2 микр., д.4, кв.46В;  копией постановления  по делу об административном правонарушении  № 86-371992 от 28.10.2023 о привлечении Гайнитдинова Н.М.  к административной ответственности по ч.1 ст.19.24 КоАП РФ;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ья квалифицирует действия Гайнитдинова  по ч.3 ст. 19.24 Кодекса Российской Федерации об административных правонарушениях,  «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Гайнитдинову Н.М.  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Гайнитдинова Н.М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 назначить ему административное наказание в виде административного ареста сроком на  10 (десять) су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 наказания исчислять с  09 часов 00 минут 25 июля 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